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11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1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ВЕРДЖЕНО </w:t>
            </w:r>
          </w:p>
          <w:p>
            <w:pPr>
              <w:pStyle w:val="1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Ніжинської міської ради </w:t>
            </w:r>
          </w:p>
          <w:p>
            <w:pPr>
              <w:pStyle w:val="11"/>
              <w:spacing w:lineRule="auto" w:line="276"/>
              <w:rPr/>
            </w:pPr>
            <w:r>
              <w:rPr>
                <w:sz w:val="26"/>
                <w:szCs w:val="26"/>
              </w:rPr>
              <w:t>_____________</w:t>
            </w:r>
            <w:r>
              <w:rPr>
                <w:b/>
                <w:sz w:val="26"/>
                <w:szCs w:val="26"/>
              </w:rPr>
              <w:t>С. О. Колесни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____»  ____________ 2019 р.</w:t>
            </w:r>
          </w:p>
        </w:tc>
      </w:tr>
    </w:tbl>
    <w:p>
      <w:pPr>
        <w:pStyle w:val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відділу юридично - кадрового забезпечення апарату виконавчого комітету Ніжинської міської ради на квітень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52"/>
        <w:gridCol w:w="1756"/>
        <w:gridCol w:w="2268"/>
        <w:gridCol w:w="1524"/>
      </w:tblGrid>
      <w:tr>
        <w:trPr>
          <w:trHeight w:val="5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иймати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понеді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ймати участь в засіданні сесії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сес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ймати участь у щотижневих засіданнях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четв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функції представництва виконавчого комітету та міської Ради при розгляді справ у судах загальної юрисдикції та господарських суд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прийом громадян, роботу з усними та письмовими зверненнями громадя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роботу з документами, що надходять до юридичного відділ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вати правову допомогу працівникам апарату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вчення поточної та перспективної потреби виконавчих органів міської ради, апарату її виконавчого комітету у кадр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кадрового резерву на посади у виконавчих органах міської рад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кументальне оформлення вступу на службу в органи місцевого самоврядування, її проходження та припиненн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дення особових справ працівників, трудових книжок, журналу направлення у відрядження, оформлення листів непрацездатнос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заходів з підвищення рівня професійної компетентності посадових осіб місцевого самоврядуванн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стану дотримання вимог чинного законодавства України про державну службу, службу в органах місцевого самоврядування, правил внутрішнього трудового розпорядку у виконавчих органах Ніжинської міської ради, апараті її виконавчого комітету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юридично-кадрового забезпечення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7:00Z</dcterms:created>
  <dc:creator>Admin</dc:creator>
  <dc:description/>
  <cp:keywords/>
  <dc:language>en-US</dc:language>
  <cp:lastModifiedBy>Інформвідділ</cp:lastModifiedBy>
  <cp:lastPrinted>2019-04-01T10:30:00Z</cp:lastPrinted>
  <dcterms:modified xsi:type="dcterms:W3CDTF">2019-04-01T07:47:00Z</dcterms:modified>
  <cp:revision>2</cp:revision>
  <dc:subject/>
  <dc:title/>
</cp:coreProperties>
</file>